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b/>
          <w:bCs/>
          <w:sz w:val="26"/>
          <w:szCs w:val="26"/>
          <w:lang w:val="it-IT"/>
        </w:rPr>
        <w:t>Anexa la Hotărârea Consiliului Local al Municipiului Craiova nr.268/2022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RACTE  TERENURI SITUATE ÎN PIAȚA CENTRALĂ  ȘI  PIAȚA VALEA ROȘIE ȘI DIN  MUNICIPIUL CRAIOV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8166735" cy="160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73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2115"/>
                              <w:gridCol w:w="2763"/>
                              <w:gridCol w:w="1518"/>
                              <w:gridCol w:w="249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ISIS FOOD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23/14.05.2014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14-13.05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 mp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 Piața  Centr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CARGOLINE YASMINE EXPRESS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087/20.06.2014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6.2014-19.06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12 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7 Piața Central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INEA MARINELA II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085/20.06.2014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6.2014-19.06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12 mp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6 Piața Central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C ABD MARKETING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43/14.03.2018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3.2018- 13.03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 mp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" w:leader="none"/>
                                    </w:tabs>
                                    <w:ind w:left="-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A Piața Valea Roși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05pt;height:126.5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20"/>
                        <w:gridCol w:w="2115"/>
                        <w:gridCol w:w="2763"/>
                        <w:gridCol w:w="1518"/>
                        <w:gridCol w:w="249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ISIS FOOD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23/14.05.2014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14-13.05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mp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 Piața  Centr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CARGOLINE YASMINE EXPRESS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087/20.06.2014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6.2014-19.06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12 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7 Piața Central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INEA MARINELA II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085/20.06.2014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6.2014-19.06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12 mp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6 Piața Central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C ABD MARKETING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43/14.03.2018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3.2018- 13.03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mp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4" w:leader="none"/>
                              </w:tabs>
                              <w:ind w:left="-27" w:hanging="0"/>
                              <w:jc w:val="both"/>
                              <w:rPr/>
                            </w:pPr>
                            <w:r>
                              <w:rPr/>
                              <w:t xml:space="preserve">1A Piața Valea Roși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Ionuţ Cosmin PÎRVULESCU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6:00Z</dcterms:created>
  <dc:creator>user</dc:creator>
  <dc:description/>
  <cp:keywords/>
  <dc:language>en-US</dc:language>
  <cp:lastModifiedBy>utilizator sapl13</cp:lastModifiedBy>
  <cp:lastPrinted>2020-02-04T10:30:00Z</cp:lastPrinted>
  <dcterms:modified xsi:type="dcterms:W3CDTF">2022-05-25T11:28:00Z</dcterms:modified>
  <cp:revision>3</cp:revision>
  <dc:subject/>
  <dc:title>Anexa</dc:title>
</cp:coreProperties>
</file>